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116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zitli Belediye Meclisi’nin 11.11.2016 tarih ve 189 sayılı kararı ile kabul edilen; Mezitli İlçesi, Tece Mahallesi, 103 ada, 7 parsel ile 308 ada, 1 ve 2 parsellere ilişkin 1/1000 ölçekli uygulama imar planı değişikliği ile ilgili, 25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ce Mahallesi, 103 ada, 7 parsel yürürlükte bulunan 1/1000 ölçekli uygulama imar planında E:1.60 maxh:4 kat Konut Alanı, 308 ada, 1 ve 2 parseller ise Park Alanı olarak planlıdır. 1/1000 ölçekli uygulama imar planı değişikliği teklifi ile Park Alanının 103 ada, 7 parselin kuzey kısmına alınarak, 308 ada, 1 ve 2 parselleri de kapsayan alanın E:90 Ticaret+Konut Alanı olarak işaretlenmesi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arselleri kapsayan 1/5000 ölçekli nazım imar planına ilişkin Defterdarlık Milli Emlak Müdürlüğünün 09.02.2016 tarih ve 2366 sayılı yazısı ile uygun görüş verildiği, 1/1000 ölçekli uygulama imar planı değişikliği teklifine ilişkin 24.10.2016 tarih ve 15704 sayılı yazısı ile Defterdarlık Milli Emlak Müdürlüğü’nce uygun görüş verildiği anlaşıldığından; Mezitli Belediye Meclisi’nin 11.11.2016 tarih ve 189 sayılı kararı ile kabul edilen 1/1000 ölçekli uygulama imar planı değişikliği teklifinin </w:t>
      </w:r>
      <w:r>
        <w:rPr>
          <w:b/>
          <w:sz w:val="24"/>
          <w:szCs w:val="24"/>
        </w:rPr>
        <w:t>idaresinden geldiği şekliy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6-08T15:56:00Z</cp:lastPrinted>
  <dcterms:modified xsi:type="dcterms:W3CDTF">2017-06-08T12:56:00Z</dcterms:modified>
  <cp:revision>181</cp:revision>
  <dc:subject/>
  <dc:title/>
</cp:coreProperties>
</file>